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09</w:t>
      </w:r>
      <w:r>
        <w:rPr>
          <w:rFonts w:cs="Times New Roman" w:ascii="Times New Roman" w:hAnsi="Times New Roman"/>
          <w:sz w:val="14"/>
        </w:rPr>
        <w:t>/12/2019 - 15/12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7"/>
        <w:gridCol w:w="4643"/>
        <w:gridCol w:w="1152"/>
        <w:gridCol w:w="3108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: - Tham dự Kỳ họp thứ 17 Hội đồng nhân dân Thành phố Khóa IX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Sơn; Theo phân công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12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45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LA, Quận 6.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am gia cùng Tổ đại biểu Quốc hội đơn vị 2 tiếp xúc cử tri tại huyện Nhà Bè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 Lê Văn Hưu (Nhà Bè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12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Phòng GD&amp;ĐT Quận 9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ực hiện thông tư 44 tại Quận 9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Toán Giáo dục thường xuyên cấp thành phố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Quận 7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ổ chức hoạt động cùa các Trung tâm NN-TH,DTHT,TVDH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C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i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à soát công tác chuẩn bị Hội trại truyền thống 9/1 năm 2020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, 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6.6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gia cùng Tổ đại biểu Quốc hội đơn vị 4 tiếp xúc cử tri tại Quận 10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ND Quận 10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ính trị tư tưởng năm học 2019 - 202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, 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GDMN, GDTiH, GDTrH, TCCB, VPĐU, CĐN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Quận 11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12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giao ban Chủ tịch CĐCS các trường THPT-TC- CĐ và đơn vị trực thuộc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Thường vụ CĐGDTP; Thư mời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4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thảo đóng góp ý kiến về việc thực hiện nghị quyết 29/TW về “Đổi mới căn bản, toàn diện và triệt để giáo dục Việt Nam” của Hội Cựu Giáo chức Thành phố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Cựu Giáo chức; Thư mời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MN, GDTH, CTTT, KHTC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nhu cầu mua sắm, sửa chữa năm 2020 các đơn vị trực thuộc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chính thức tại trường MN Nhuận Đức, huyện Củ Chi; TiH Thạnh An, huyện Cần Giờ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oàn đánh giá ngoài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huyên đề "Công tác xã hội trường học"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Trường THPT NK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DTT Bình Ch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 đề “Học tiếng Việt thông qua nghệ thuật”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thông báo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41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 Nguyễn Bỉnh Khiêm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ập huấn nâng cao nghiệp vụ phổ cập giáo dục cấp tiểu học các tỉnh phía Nam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S Đ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m, Quận 1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các dự án chậm tiến độ giải ngân năm 2019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thành lập cơ sở số 4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rH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THPT Trần Cao Vâ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Toán Giáo dục thường xuyên cấp thành phố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Quận 4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các dự án chuẩn bị khởi công mới quý I năm 202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12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chính thức tại trường MN Nhuận Đức, huyện Củ Chi; TiH Thạnh An, huyện Cần Giờ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oàn đánh giá ngoài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ổ chức hoạt động của các trung tâm NN-TH,DTHT,TVDH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C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i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ô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ố kết luận thanh tra Phòng GD&amp;ĐT huyện Bình Chánh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Trường BDC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yện Bình Chánh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ính trị tư tưởng năm học 2019 - 202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, 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GDMN, GDTiH, GDTrH, TCCB, VPĐU, CĐN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Quận 10. 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12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trực tuyến CBQL cốt cán tiểu học Chương trình GDPT 2018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nhu cầu mua sắm - sửa chữa năm 2020 các đơn vị trực thuộc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Quận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ân Bình, Tân Phú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chính thức tại trường TiH Thạnh An, huyện Cần Giờ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oàn đánh giá ngoài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iểu học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ính trị tư tưởng năm học 2019 - 2020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, 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GDMN, GDTiH, GDTrH, TCCB, VPĐU, CĐN.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quận Phú Nhuận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 + FCE), Pearson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Nguyễn Bỉnh Khiêm, Quận 1 - TiH Nguyễn Thái Sơn, Quận 3 - TiH Đặng Văn Ngữ, quận Phú Nhuận - Anh văn Hội Việt Mỹ, Quận 10 và quận Gò Vấp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12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Nguyễn Thị Thu Nguyệt (Phó Chánh Văn phòng)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, Toefl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ái Sơn, Quận 3 - TiH Nguyễn Văn Trỗi, Quận 4 - Anh văn Hội Việt Mỹ, Quận 10 và quận Gò Vấp - Ngoại ngữ Á Châu, quận Gò Vấp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12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9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3-30T13:22:00Z</cp:lastPrinted>
  <dcterms:modified xsi:type="dcterms:W3CDTF">2019-12-06T09:44:00Z</dcterms:modified>
  <cp:revision>156</cp:revision>
  <dc:subject/>
  <dc:title>SỞ GIÁO DỤC VÀ ĐÀO TẠO              LỊCH CÔNG TÁC TUẦN</dc:title>
</cp:coreProperties>
</file>